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EQUÊNCIA DIDÁTICA O PATINHO FEI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37990" cy="468630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GUA PORTUGUESA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:____________________________________________________________________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______________________________________________________________________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____/____/______     TURMA:__________ PROFESSORA:______________________</w:t>
            </w:r>
          </w:p>
          <w:p>
            <w:pPr>
              <w:pStyle w:val="PargrafodaLista"/>
              <w:spacing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E2800"/>
          <w:sz w:val="20"/>
          <w:szCs w:val="20"/>
        </w:rPr>
        <w:drawing>
          <wp:inline distT="0" distB="0" distL="0" distR="0">
            <wp:extent cx="6133465" cy="715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E2800"/>
          <w:sz w:val="20"/>
          <w:szCs w:val="20"/>
        </w:rPr>
        <w:drawing>
          <wp:inline distT="0" distB="0" distL="0" distR="0">
            <wp:extent cx="5713730" cy="778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E2800"/>
          <w:sz w:val="20"/>
          <w:szCs w:val="20"/>
        </w:rPr>
      </w:pPr>
      <w:r>
        <w:rPr>
          <w:rFonts w:cs="Arial" w:ascii="Arial" w:hAnsi="Arial"/>
          <w:color w:val="4E2800"/>
          <w:sz w:val="20"/>
          <w:szCs w:val="20"/>
        </w:rPr>
        <w:drawing>
          <wp:inline distT="0" distB="0" distL="0" distR="0">
            <wp:extent cx="5675630" cy="864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E2800"/>
          <w:sz w:val="20"/>
          <w:szCs w:val="20"/>
        </w:rPr>
      </w:pPr>
      <w:r>
        <w:rPr>
          <w:rFonts w:cs="Arial" w:ascii="Arial" w:hAnsi="Arial"/>
          <w:color w:val="4E2800"/>
          <w:sz w:val="20"/>
          <w:szCs w:val="20"/>
        </w:rPr>
        <w:drawing>
          <wp:inline distT="0" distB="0" distL="0" distR="0">
            <wp:extent cx="5886450" cy="9104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E2800"/>
          <w:sz w:val="20"/>
          <w:szCs w:val="20"/>
        </w:rPr>
      </w:pPr>
      <w:r>
        <w:rPr>
          <w:rFonts w:cs="Arial" w:ascii="Arial" w:hAnsi="Arial"/>
          <w:color w:val="4E2800"/>
          <w:sz w:val="20"/>
          <w:szCs w:val="20"/>
        </w:rPr>
        <w:drawing>
          <wp:inline distT="0" distB="0" distL="0" distR="0">
            <wp:extent cx="5543550" cy="8695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4525" cy="9161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5680" cy="9581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2020" cy="9285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029325" cy="9304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8972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9057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9381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9230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2515" cy="9192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9411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9173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477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7580" cy="94113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93922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F48D1D"/>
      <w:u w:val="non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imgurl=http://2.bp.blogspot.com/-DtUIa2ocP_0/UQfLPQvOEYI/AAAAAAAAFvY/sBsF7tViueQ/s1600/patinho%2Bfeio%2B002.jpg&amp;imgrefurl=http://jardimcoloridodatiasuh.blogspot.com/2013/01/o-patinho-feio.html&amp;h=1600&amp;w=1514&amp;sz=277&amp;tbnid=FBv4gHyK1gFHEM:&amp;tbnh=90&amp;tbnw=85&amp;zoom=1&amp;usg=__MImwx52EXjRH_9ERMRWC5vt8S4k=&amp;docid=HmWFA1wjaVCvFM&amp;sa=X&amp;ei=y5-qUeb3EKeZ0QGU64GwDg&amp;ved=0CDgQ9QEwBA&amp;dur=253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39:00Z</dcterms:created>
  <dc:creator>user</dc:creator>
  <dc:description/>
  <cp:keywords/>
  <dc:language>en-US</dc:language>
  <cp:lastModifiedBy>LILIAN</cp:lastModifiedBy>
  <dcterms:modified xsi:type="dcterms:W3CDTF">2013-08-20T00:39:00Z</dcterms:modified>
  <cp:revision>2</cp:revision>
  <dc:subject/>
  <dc:title/>
</cp:coreProperties>
</file>